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lszámolási és forintosítási információk</w:t>
      </w:r>
    </w:p>
    <w:p>
      <w:pPr>
        <w:pStyle w:val="Normal"/>
        <w:autoSpaceDE w:val="false"/>
        <w:ind w:firstLine="204"/>
        <w:jc w:val="both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hanging="0"/>
        <w:jc w:val="both"/>
        <w:rPr/>
      </w:pPr>
      <w:r>
        <w:rPr/>
        <w:t>A 2014. évi XL. törvény 7. § (2) bekezdése szerinti elszámolási igény előterjesztésére szolgáló ajánlott mintakérelmek: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68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480" w:after="21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Adatváltozást bejelentő nyomtatván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8" w:type="dxa"/>
        <w:jc w:val="left"/>
        <w:tblInd w:w="14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642"/>
        <w:gridCol w:w="4797"/>
        <w:gridCol w:w="599"/>
      </w:tblGrid>
      <w:tr>
        <w:trPr/>
        <w:tc>
          <w:tcPr>
            <w:tcW w:w="8439" w:type="dxa"/>
            <w:gridSpan w:val="2"/>
            <w:tcBorders>
              <w:top w:val="single" w:sz="2" w:space="0" w:color="202653"/>
              <w:left w:val="single" w:sz="2" w:space="0" w:color="202653"/>
              <w:bottom w:val="single" w:sz="2" w:space="0" w:color="202653"/>
              <w:right w:val="single" w:sz="2" w:space="0" w:color="202653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ZONOSÍTÁSI ADATOK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2" w:type="dxa"/>
            <w:tcBorders>
              <w:top w:val="single" w:sz="2" w:space="0" w:color="202653"/>
              <w:left w:val="single" w:sz="2" w:space="0" w:color="202653"/>
              <w:bottom w:val="single" w:sz="2" w:space="0" w:color="202653"/>
              <w:right w:val="single" w:sz="2" w:space="0" w:color="202653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ÜLETÉSI NÉV:</w:t>
            </w:r>
          </w:p>
        </w:tc>
        <w:tc>
          <w:tcPr>
            <w:tcW w:w="4797" w:type="dxa"/>
            <w:tcBorders>
              <w:top w:val="single" w:sz="2" w:space="0" w:color="202653"/>
              <w:left w:val="single" w:sz="2" w:space="0" w:color="202653"/>
              <w:bottom w:val="single" w:sz="2" w:space="0" w:color="202653"/>
              <w:right w:val="single" w:sz="2" w:space="0" w:color="20265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2" w:type="dxa"/>
            <w:tcBorders>
              <w:top w:val="single" w:sz="2" w:space="0" w:color="202653"/>
              <w:left w:val="single" w:sz="2" w:space="0" w:color="202653"/>
              <w:bottom w:val="single" w:sz="2" w:space="0" w:color="202653"/>
              <w:right w:val="single" w:sz="2" w:space="0" w:color="202653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SZÜL HELYE, IDEJE:</w:t>
            </w:r>
          </w:p>
        </w:tc>
        <w:tc>
          <w:tcPr>
            <w:tcW w:w="4797" w:type="dxa"/>
            <w:tcBorders>
              <w:top w:val="single" w:sz="2" w:space="0" w:color="202653"/>
              <w:left w:val="single" w:sz="2" w:space="0" w:color="202653"/>
              <w:bottom w:val="single" w:sz="2" w:space="0" w:color="202653"/>
              <w:right w:val="single" w:sz="2" w:space="0" w:color="20265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2" w:type="dxa"/>
            <w:tcBorders>
              <w:top w:val="single" w:sz="2" w:space="0" w:color="202653"/>
              <w:left w:val="single" w:sz="2" w:space="0" w:color="202653"/>
              <w:bottom w:val="single" w:sz="2" w:space="0" w:color="202653"/>
              <w:right w:val="single" w:sz="2" w:space="0" w:color="202653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JA NEVE:</w:t>
            </w:r>
          </w:p>
        </w:tc>
        <w:tc>
          <w:tcPr>
            <w:tcW w:w="4797" w:type="dxa"/>
            <w:tcBorders>
              <w:top w:val="single" w:sz="2" w:space="0" w:color="202653"/>
              <w:left w:val="single" w:sz="2" w:space="0" w:color="202653"/>
              <w:bottom w:val="single" w:sz="2" w:space="0" w:color="202653"/>
              <w:right w:val="single" w:sz="2" w:space="0" w:color="20265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2" w:type="dxa"/>
            <w:tcBorders>
              <w:top w:val="single" w:sz="2" w:space="0" w:color="202653"/>
              <w:left w:val="single" w:sz="2" w:space="0" w:color="202653"/>
              <w:bottom w:val="single" w:sz="2" w:space="0" w:color="202653"/>
              <w:right w:val="single" w:sz="2" w:space="0" w:color="202653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ZŐDÉS SZÁMA:</w:t>
            </w:r>
          </w:p>
        </w:tc>
        <w:tc>
          <w:tcPr>
            <w:tcW w:w="4797" w:type="dxa"/>
            <w:tcBorders>
              <w:top w:val="single" w:sz="2" w:space="0" w:color="202653"/>
              <w:left w:val="single" w:sz="2" w:space="0" w:color="202653"/>
              <w:bottom w:val="single" w:sz="2" w:space="0" w:color="202653"/>
              <w:right w:val="single" w:sz="2" w:space="0" w:color="20265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8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3" w:hRule="atLeast"/>
        </w:trPr>
        <w:tc>
          <w:tcPr>
            <w:tcW w:w="9038" w:type="dxa"/>
            <w:gridSpan w:val="3"/>
            <w:tcBorders/>
            <w:tcMar>
              <w:top w:w="0" w:type="dxa"/>
            </w:tcMar>
            <w:vAlign w:val="center"/>
          </w:tcPr>
          <w:tbl>
            <w:tblPr>
              <w:tblW w:w="8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9"/>
              <w:gridCol w:w="239"/>
              <w:gridCol w:w="190"/>
              <w:gridCol w:w="49"/>
            </w:tblGrid>
            <w:tr>
              <w:trPr>
                <w:trHeight w:val="193" w:hRule="atLeast"/>
              </w:trPr>
              <w:tc>
                <w:tcPr>
                  <w:tcW w:w="880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85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92"/>
                  </w:tblGrid>
                  <w:tr>
                    <w:trPr>
                      <w:trHeight w:val="193" w:hRule="atLeast"/>
                    </w:trPr>
                    <w:tc>
                      <w:tcPr>
                        <w:tcW w:w="85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93" w:hRule="atLeast"/>
                    </w:trPr>
                    <w:tc>
                      <w:tcPr>
                        <w:tcW w:w="85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326" w:hRule="atLeast"/>
              </w:trPr>
              <w:tc>
                <w:tcPr>
                  <w:tcW w:w="8379" w:type="dxa"/>
                  <w:tcBorders/>
                  <w:vAlign w:val="center"/>
                </w:tcPr>
                <w:tbl>
                  <w:tblPr>
                    <w:tblW w:w="8959" w:type="dxa"/>
                    <w:jc w:val="left"/>
                    <w:tblInd w:w="0" w:type="dxa"/>
                    <w:tblLayout w:type="fixed"/>
                    <w:tblCellMar>
                      <w:top w:w="85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57"/>
                    <w:gridCol w:w="2989"/>
                    <w:gridCol w:w="3113"/>
                  </w:tblGrid>
                  <w:tr>
                    <w:trPr>
                      <w:trHeight w:val="1921" w:hRule="atLeast"/>
                    </w:trPr>
                    <w:tc>
                      <w:tcPr>
                        <w:tcW w:w="2857" w:type="dxa"/>
                        <w:tcBorders>
                          <w:top w:val="single" w:sz="4" w:space="0" w:color="202653"/>
                          <w:left w:val="single" w:sz="4" w:space="0" w:color="202653"/>
                          <w:bottom w:val="single" w:sz="4" w:space="0" w:color="202653"/>
                          <w:right w:val="single" w:sz="4" w:space="0" w:color="202653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contextualSpacing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2989" w:type="dxa"/>
                        <w:tcBorders>
                          <w:top w:val="single" w:sz="4" w:space="0" w:color="202653"/>
                          <w:left w:val="single" w:sz="4" w:space="0" w:color="202653"/>
                          <w:bottom w:val="single" w:sz="4" w:space="0" w:color="202653"/>
                          <w:right w:val="single" w:sz="4" w:space="0" w:color="202653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NEM VÁLTOZÓ ADAT</w:t>
                        </w:r>
                        <w:r>
                          <w:rPr>
                            <w:rFonts w:cs="Arial" w:ascii="Arial" w:hAnsi="Arial"/>
                          </w:rPr>
                          <w:t xml:space="preserve"> (jelenleg is érvényes) </w:t>
                        </w:r>
                        <w:r>
                          <w:rPr>
                            <w:rFonts w:cs="Arial" w:ascii="Arial" w:hAnsi="Arial"/>
                            <w:b/>
                          </w:rPr>
                          <w:t>VAGY ADATVÁLTOZÁS ELŐTTI RÉGI ADAT</w:t>
                        </w:r>
                        <w:r>
                          <w:rPr>
                            <w:rFonts w:cs="Arial" w:ascii="Arial" w:hAnsi="Arial"/>
                          </w:rPr>
                          <w:tab/>
                        </w:r>
                      </w:p>
                    </w:tc>
                    <w:tc>
                      <w:tcPr>
                        <w:tcW w:w="3113" w:type="dxa"/>
                        <w:tcBorders>
                          <w:top w:val="single" w:sz="4" w:space="0" w:color="202653"/>
                          <w:left w:val="single" w:sz="4" w:space="0" w:color="202653"/>
                          <w:bottom w:val="single" w:sz="4" w:space="0" w:color="202653"/>
                          <w:right w:val="single" w:sz="4" w:space="0" w:color="202653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ADATVÁLTOZÁS UTÁNI ADAT</w:t>
                        </w:r>
                        <w:r>
                          <w:rPr>
                            <w:rFonts w:cs="Arial" w:ascii="Arial" w:hAnsi="Arial"/>
                          </w:rPr>
                          <w:t xml:space="preserve"> (Csak az új adatot kell beírni)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857" w:type="dxa"/>
                        <w:tcBorders>
                          <w:top w:val="single" w:sz="4" w:space="0" w:color="202653"/>
                          <w:left w:val="single" w:sz="4" w:space="0" w:color="202653"/>
                          <w:bottom w:val="single" w:sz="4" w:space="0" w:color="202653"/>
                          <w:right w:val="single" w:sz="4" w:space="0" w:color="202653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FOGYASZTÓ NEVE:</w:t>
                        </w:r>
                      </w:p>
                    </w:tc>
                    <w:tc>
                      <w:tcPr>
                        <w:tcW w:w="2989" w:type="dxa"/>
                        <w:tcBorders>
                          <w:top w:val="single" w:sz="4" w:space="0" w:color="202653"/>
                          <w:left w:val="single" w:sz="4" w:space="0" w:color="202653"/>
                          <w:bottom w:val="single" w:sz="4" w:space="0" w:color="202653"/>
                          <w:right w:val="single" w:sz="4" w:space="0" w:color="202653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contextualSpacing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113" w:type="dxa"/>
                        <w:tcBorders>
                          <w:top w:val="single" w:sz="4" w:space="0" w:color="202653"/>
                          <w:left w:val="single" w:sz="4" w:space="0" w:color="202653"/>
                          <w:bottom w:val="single" w:sz="4" w:space="0" w:color="202653"/>
                          <w:right w:val="single" w:sz="4" w:space="0" w:color="202653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contextualSpacing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857" w:type="dxa"/>
                        <w:tcBorders>
                          <w:top w:val="single" w:sz="4" w:space="0" w:color="202653"/>
                          <w:left w:val="single" w:sz="4" w:space="0" w:color="202653"/>
                          <w:bottom w:val="single" w:sz="4" w:space="0" w:color="202653"/>
                          <w:right w:val="single" w:sz="4" w:space="0" w:color="202653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ÁLLANDÓ LAKCÍME:</w:t>
                        </w:r>
                      </w:p>
                    </w:tc>
                    <w:tc>
                      <w:tcPr>
                        <w:tcW w:w="2989" w:type="dxa"/>
                        <w:tcBorders>
                          <w:top w:val="single" w:sz="4" w:space="0" w:color="202653"/>
                          <w:left w:val="single" w:sz="4" w:space="0" w:color="202653"/>
                          <w:bottom w:val="single" w:sz="4" w:space="0" w:color="202653"/>
                          <w:right w:val="single" w:sz="4" w:space="0" w:color="202653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contextualSpacing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113" w:type="dxa"/>
                        <w:tcBorders>
                          <w:top w:val="single" w:sz="4" w:space="0" w:color="202653"/>
                          <w:left w:val="single" w:sz="4" w:space="0" w:color="202653"/>
                          <w:bottom w:val="single" w:sz="4" w:space="0" w:color="202653"/>
                          <w:right w:val="single" w:sz="4" w:space="0" w:color="202653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contextualSpacing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857" w:type="dxa"/>
                        <w:tcBorders>
                          <w:top w:val="single" w:sz="4" w:space="0" w:color="202653"/>
                          <w:left w:val="single" w:sz="4" w:space="0" w:color="202653"/>
                          <w:bottom w:val="single" w:sz="4" w:space="0" w:color="202653"/>
                          <w:right w:val="single" w:sz="4" w:space="0" w:color="202653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LEVELEZÉSI CÍME:</w:t>
                        </w:r>
                      </w:p>
                    </w:tc>
                    <w:tc>
                      <w:tcPr>
                        <w:tcW w:w="2989" w:type="dxa"/>
                        <w:tcBorders>
                          <w:top w:val="single" w:sz="4" w:space="0" w:color="202653"/>
                          <w:left w:val="single" w:sz="4" w:space="0" w:color="202653"/>
                          <w:bottom w:val="single" w:sz="4" w:space="0" w:color="202653"/>
                          <w:right w:val="single" w:sz="4" w:space="0" w:color="202653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contextualSpacing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113" w:type="dxa"/>
                        <w:tcBorders>
                          <w:top w:val="single" w:sz="4" w:space="0" w:color="202653"/>
                          <w:left w:val="single" w:sz="4" w:space="0" w:color="202653"/>
                          <w:bottom w:val="single" w:sz="4" w:space="0" w:color="202653"/>
                          <w:right w:val="single" w:sz="4" w:space="0" w:color="202653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contextualSpacing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857" w:type="dxa"/>
                        <w:tcBorders>
                          <w:top w:val="single" w:sz="4" w:space="0" w:color="202653"/>
                          <w:left w:val="single" w:sz="4" w:space="0" w:color="202653"/>
                          <w:bottom w:val="single" w:sz="4" w:space="0" w:color="202653"/>
                          <w:right w:val="single" w:sz="4" w:space="0" w:color="202653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ELEFONSZÁM:</w:t>
                        </w:r>
                      </w:p>
                    </w:tc>
                    <w:tc>
                      <w:tcPr>
                        <w:tcW w:w="2989" w:type="dxa"/>
                        <w:tcBorders>
                          <w:top w:val="single" w:sz="4" w:space="0" w:color="202653"/>
                          <w:left w:val="single" w:sz="4" w:space="0" w:color="202653"/>
                          <w:bottom w:val="single" w:sz="4" w:space="0" w:color="202653"/>
                          <w:right w:val="single" w:sz="4" w:space="0" w:color="202653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contextualSpacing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113" w:type="dxa"/>
                        <w:tcBorders>
                          <w:top w:val="single" w:sz="4" w:space="0" w:color="202653"/>
                          <w:left w:val="single" w:sz="4" w:space="0" w:color="202653"/>
                          <w:bottom w:val="single" w:sz="4" w:space="0" w:color="202653"/>
                          <w:right w:val="single" w:sz="4" w:space="0" w:color="202653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contextualSpacing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857" w:type="dxa"/>
                        <w:tcBorders>
                          <w:top w:val="single" w:sz="4" w:space="0" w:color="202653"/>
                          <w:left w:val="single" w:sz="4" w:space="0" w:color="202653"/>
                          <w:bottom w:val="single" w:sz="4" w:space="0" w:color="202653"/>
                          <w:right w:val="single" w:sz="4" w:space="0" w:color="202653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SZEMÉLYAZONOSSÁG IGAZOLÁSÁRA SZOLGÁLÓ OKMÁNY TÍPUSA/SZÁMA:</w:t>
                        </w:r>
                      </w:p>
                    </w:tc>
                    <w:tc>
                      <w:tcPr>
                        <w:tcW w:w="2989" w:type="dxa"/>
                        <w:tcBorders>
                          <w:top w:val="single" w:sz="4" w:space="0" w:color="202653"/>
                          <w:left w:val="single" w:sz="4" w:space="0" w:color="202653"/>
                          <w:bottom w:val="single" w:sz="4" w:space="0" w:color="202653"/>
                          <w:right w:val="single" w:sz="4" w:space="0" w:color="202653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contextualSpacing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113" w:type="dxa"/>
                        <w:tcBorders>
                          <w:top w:val="single" w:sz="4" w:space="0" w:color="202653"/>
                          <w:left w:val="single" w:sz="4" w:space="0" w:color="202653"/>
                          <w:bottom w:val="single" w:sz="4" w:space="0" w:color="202653"/>
                          <w:right w:val="single" w:sz="4" w:space="0" w:color="202653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contextualSpacing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3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Kelt, …………………………., 201…… év ………………………. hó …… napjá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gyasztó aláír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mélyes ügyintézés esetén az átvétel igazolása (pénzügyi intézmény tölti ki):</w:t>
      </w:r>
    </w:p>
    <w:p>
      <w:pPr>
        <w:pStyle w:val="Normal"/>
        <w:rPr/>
      </w:pPr>
      <w:r>
        <w:rPr>
          <w:rFonts w:cs="Arial" w:ascii="Arial" w:hAnsi="Arial"/>
        </w:rPr>
        <w:t>További ügyintézésre ……………………. napon átvettem:………………………………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Átvevő aláírása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szCs w:val="24"/>
        </w:rPr>
        <w:t>Elszámolási Igény kérelem 2009. július 27. napját megelőzően megszűnt szerződés és követeléskezelő által kezelt tartozás fennállásakor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sztelt Pénzügyi Intézmény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iCs/>
        </w:rPr>
        <w:t xml:space="preserve"> 2014. évi XL. törvény</w:t>
      </w:r>
      <w:r>
        <w:rPr>
          <w:rFonts w:cs="Arial" w:ascii="Arial" w:hAnsi="Arial"/>
          <w:i/>
          <w:iCs/>
        </w:rPr>
        <w:t xml:space="preserve"> 6. § (3) bekezdése </w:t>
      </w:r>
      <w:r>
        <w:rPr>
          <w:rFonts w:cs="Arial" w:ascii="Arial" w:hAnsi="Arial"/>
          <w:iCs/>
        </w:rPr>
        <w:t>alapján az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elszámolásból eredő jogaim érvényesítése érdekében ezúton kezdeményezem, hogy az elszámolást elvégezni szíveskedjenek figyelembe véve az elszámolás általános polgári jogi szabályait és a nekem nyújtott esetleges kedvezményeket.</w:t>
      </w:r>
    </w:p>
    <w:p>
      <w:pPr>
        <w:pStyle w:val="Normal"/>
        <w:rPr/>
      </w:pPr>
      <w:r>
        <w:rPr>
          <w:rFonts w:cs="Arial" w:ascii="Arial" w:hAnsi="Arial"/>
        </w:rPr>
        <w:t>Az elszámolást azért kezdeményezem, mert 2009. július 27. napját megelőzően megszűnt szerződés tekintetében az engedményezett követelést velem szemben egy elszámolásra nem köteles pénzügyi intézmény érvényesíti. Ennek igazolására szolgáló iratot/iratokat mellékelten csatolo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gyasztó neve: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gyasztó születési neve: ………………………………………………………………..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ül. helye, ideje: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yja születési neve:……………………………………………………………………..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állandó lakcím:…………………………………………………………….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velezési cím:…………………………………………………………………….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szám:…………………………………………………………………………..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zemélyazonosító igazolvány típusa (aláhúzással jelölendő):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személyazonosító igazolvány /új típusú vezetői engedély/útlevé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emélyazonosító igazolvány száma: 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számolás alapjául szolgáló szerződés száma: 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követelést érvényesítő pénzügyi intézmény megnevezése: :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</w:rPr>
        <w:t>Kelt, ……………………………, 201…… év ……………………………. hó …… napjá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/>
        </w:rPr>
        <w:t>…………………………………</w:t>
      </w:r>
      <w:r>
        <w:rPr>
          <w:rFonts w:eastAsia="Arial" w:cs="Arial" w:ascii="Arial" w:hAnsi="Arial"/>
          <w:iCs/>
        </w:rPr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érelmező aláírása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emélyes ügyintézés esetén az átvétel igazolása (pénzügyi intézmény tölti ki)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ovábbi ügyintézésre ……………………. napon átvettem:………………………………</w:t>
      </w:r>
    </w:p>
    <w:p>
      <w:pPr>
        <w:pStyle w:val="Normal"/>
        <w:autoSpaceDE w:val="false"/>
        <w:spacing w:lineRule="auto" w:line="36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Átvevő aláírása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szCs w:val="24"/>
        </w:rPr>
        <w:t>Elszámolási Igény kérelem 2009. július 27. napját megelőzően megszűnt szerződés és még el nem évült tartozás fennállásak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sztelt Pénzügyi Intézmény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iCs/>
        </w:rPr>
        <w:t xml:space="preserve"> 2014. évi XL. törvény 6. § (4) bekezdése alapján az </w:t>
      </w:r>
      <w:r>
        <w:rPr>
          <w:rFonts w:cs="Arial" w:ascii="Arial" w:hAnsi="Arial"/>
        </w:rPr>
        <w:t xml:space="preserve">elszámolásból eredő jogaim érvényesítése érdekében ezúton kezdeményezem, hogy az elszámolást elvégezni szíveskedjenek figyelembe véve az elszámolás általános polgári jogi szabályait és a nekem nyújtott esetleges kedvezmények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elszámolást azért kezdeményezem, mert álláspontom szerint a 2009. július 27. napját megelőzően megszűnt szerződésből eredő követelésem nem évült e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fogyasztó neve:……………………….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gyasztó születési neve: 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ül. helye, ideje: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yja születési neve: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állandó lakcím: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velezési cím: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szám: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zemélyazonosító igazolvány típusa (aláhúzással jelölendő):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személyazonosító igazolvány /új típusú vezetői engedély/útlevé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emélyazonosító igazolvány száma: 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lszámolás alapjául szolgáló kölcsönszerződés száma /hitelszámla száma: 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Álláspontomat az alábbiakkal indoklom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elt, ………………………………., 201…… év ……………………. hó …… napján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érelmező aláírása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emélyes ügyintézés esetén az átvétel igazolása (pénzügyi intézmény tölti ki)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ovábbi ügyintézésre ……………………. napon átvettem:………………………………</w:t>
      </w:r>
    </w:p>
    <w:p>
      <w:pPr>
        <w:pStyle w:val="Normal"/>
        <w:autoSpaceDE w:val="false"/>
        <w:spacing w:lineRule="auto" w:line="360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Átvevő aláírása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szCs w:val="24"/>
        </w:rPr>
        <w:t xml:space="preserve">Igénybejelentő a követeléskezelő vállalkozással történő elszámoláshoz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isztelt Követeléskezelő vállalkozá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iCs/>
        </w:rPr>
        <w:t xml:space="preserve"> 2014. évi XL. törvény 7. § (2) bekezdése alapján, az </w:t>
      </w:r>
      <w:r>
        <w:rPr>
          <w:rFonts w:cs="Arial" w:ascii="Arial" w:hAnsi="Arial"/>
        </w:rPr>
        <w:t>elszámolásból eredő jogaim érvényesítése érdekében ezúton kezdeményezem a mellékelt pénzügyi intézmény által kiállított elszámolási tájékoztatás alapján, hogy az elszámolást az Önökkel szemben fennálló tartozás összegének megállapítása érdekében elvégezni szíveskedjenek</w:t>
      </w:r>
      <w:r>
        <w:rPr/>
        <w:t xml:space="preserve"> </w:t>
      </w:r>
      <w:r>
        <w:rPr>
          <w:rFonts w:cs="Arial" w:ascii="Arial" w:hAnsi="Arial"/>
        </w:rPr>
        <w:t>figyelembe véve az elszámolás általános polgári jogi szabályait és a nekem nyújtott esetleges kedvezményeke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Fogyasztó neve: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gyasztó születési neve: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ül. helye, ideje: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yja születési neve: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állandó lakcím: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evelezési cím: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szám: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zemélyazonosító igazolvány típusa (aláhúzással jelölendő):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személyazonosító igazolvány /új típusú vezetői engedély/útlevé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emélyazonosító igazolvány száma: 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lszámolás alapjául szolgáló kölcsönszerződés száma /hitelszámla száma: 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Követeléskezelőnél lévő ügy azonosító száma: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ölcsönt nyújtó hitelintézet megnevezése: :………………………..…….….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elt, ……………….……………., 201…… év ……………….………. hó …… napj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…………………………………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érelmező aláírása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mélyes ügyintézés esetén az átvétel igazolása (pénzügyi intézmény tölti ki):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04"/>
        <w:jc w:val="both"/>
        <w:rPr/>
      </w:pPr>
      <w:r>
        <w:rPr/>
      </w:r>
    </w:p>
    <w:p>
      <w:pPr>
        <w:pStyle w:val="Normal"/>
        <w:autoSpaceDE w:val="false"/>
        <w:ind w:firstLine="204"/>
        <w:jc w:val="both"/>
        <w:rPr/>
      </w:pPr>
      <w:r>
        <w:rPr/>
      </w:r>
    </w:p>
    <w:p>
      <w:pPr>
        <w:pStyle w:val="Normal"/>
        <w:autoSpaceDE w:val="false"/>
        <w:ind w:firstLine="204"/>
        <w:jc w:val="both"/>
        <w:rPr/>
      </w:pPr>
      <w:r>
        <w:rPr/>
      </w:r>
    </w:p>
    <w:p>
      <w:pPr>
        <w:pStyle w:val="Normal"/>
        <w:autoSpaceDE w:val="false"/>
        <w:ind w:firstLine="204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yilatkozat az elszámolást követően fennmaradó túlfizetés kifizetéséhez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on fogyasztók tehetik meg ezt a nyilatkozatot, akik nem rendelkeznek fizetési számlával az elszámolást végző pénzügyi intézménynél, illetve a pénzügyi intézménnyel összevont alapú felügyelet hatálya alá tartozó másik pénzügyi intézménynél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- Benyújtandó az elszámolásról készült tájékoztatás kézhezvételét követően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énzügyi intézményünk az alábbi, fizetési számlavezetéssel foglalkozó pénzügyi intézménnyel tartozik összevont felügyelet hatálya alá: &lt;</w:t>
      </w:r>
      <w:r>
        <w:rPr>
          <w:rFonts w:cs="Arial" w:ascii="Arial" w:hAnsi="Arial"/>
          <w:i/>
        </w:rPr>
        <w:t>fizetési számlavezetés szempontjából releváns intézmény megnevezése&gt;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YILATKOZAT</w:t>
      </w:r>
    </w:p>
    <w:p>
      <w:pPr>
        <w:pStyle w:val="Normal"/>
        <w:jc w:val="center"/>
        <w:rPr/>
      </w:pPr>
      <w:r>
        <w:rPr>
          <w:rFonts w:cs="Arial" w:ascii="Arial" w:hAnsi="Arial"/>
        </w:rPr>
        <w:t>AZ ELSZÁMOLÁST KÖVETŐEN FENNMARADÓ TÚLFIZETÉS KIFIZETÉSÉH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yilatkozó (fogyasztó) neve: 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yilatkozó (fogyasztó) születési neve: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ületési helye, ideje: 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ja születési neve: 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Állandó lakcím: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velezési cím: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emélyazonosító igazolvány típusa (aláhúzással jelölendő): </w:t>
      </w:r>
    </w:p>
    <w:p>
      <w:pPr>
        <w:pStyle w:val="Normal"/>
        <w:jc w:val="center"/>
        <w:rPr/>
      </w:pPr>
      <w:r>
        <w:rPr>
          <w:rFonts w:cs="Arial" w:ascii="Arial" w:hAnsi="Arial"/>
        </w:rPr>
        <w:t>személyazonosító igazolvány /új típusú vezetői engedély/útlevé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mélyazonosító igazolvány száma: 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számolás alapjául szolgáló kölcsönszerződés/hitelszámla száma: 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&lt;pénzügyi intézménye megnevezése&gt;</w:t>
      </w:r>
      <w:r>
        <w:rPr>
          <w:rFonts w:cs="Arial" w:ascii="Arial" w:hAnsi="Arial"/>
        </w:rPr>
        <w:t xml:space="preserve"> -nál/nél, valamint a </w:t>
      </w:r>
      <w:r>
        <w:rPr>
          <w:rFonts w:cs="Arial" w:ascii="Arial" w:hAnsi="Arial"/>
          <w:i/>
        </w:rPr>
        <w:t>&lt;összevont felügyelet alá tartozó pénzügyi intézménye megnevezése&gt;-nál/nél</w:t>
      </w:r>
      <w:r>
        <w:rPr>
          <w:rFonts w:cs="Arial" w:ascii="Arial" w:hAnsi="Arial"/>
        </w:rPr>
        <w:t xml:space="preserve"> nem rendelkezem fizetési számlával, ezért a fenti számú kölcsönszerződés elszámolását követően fennmaradó túlfizetés összegét az alábbi módon kérem rendelkezésemre bocsátani (a visszafizetés módját x-szel jelölni és a szükséges adatokat megadni szíveskedjék):</w:t>
      </w:r>
    </w:p>
    <w:p>
      <w:pPr>
        <w:pStyle w:val="Normal"/>
        <w:rPr/>
      </w:pPr>
      <w:r>
        <w:rPr>
          <w:rFonts w:eastAsia="Wingdings" w:cs="Wingdings" w:ascii="Wingdings" w:hAnsi="Wingdings"/>
          <w:szCs w:val="20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túlfizetés összegét következő számlaszámra kérem átutalással teljesíte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ámlatulajdonos neve: 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ámlavezető intézmény megnevezése: 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fizetési számla száma: ……………………..- ……………………..-………………………</w:t>
      </w:r>
    </w:p>
    <w:p>
      <w:pPr>
        <w:pStyle w:val="Normal"/>
        <w:rPr/>
      </w:pPr>
      <w:r>
        <w:rPr>
          <w:rFonts w:eastAsia="Wingdings" w:cs="Wingdings" w:ascii="Wingdings" w:hAnsi="Wingdings"/>
          <w:szCs w:val="20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túlfizetés összegét pénztárból történő készpénzkifizetés útján kívánom felven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ység, dát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gyasztó aláír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nnyiben nem a pénzügyi intézmény ügyintézője előtt történik a nyomtatvány aláírása, úgy kettő tanú megadása szükséges.</w:t>
      </w:r>
    </w:p>
    <w:p>
      <w:pPr>
        <w:pStyle w:val="Normal"/>
        <w:tabs>
          <w:tab w:val="clear" w:pos="708"/>
          <w:tab w:val="right" w:pos="4820" w:leader="none"/>
          <w:tab w:val="left" w:pos="5387" w:leader="none"/>
          <w:tab w:val="left" w:pos="6237" w:leader="none"/>
          <w:tab w:val="right" w:pos="10206" w:leader="none"/>
        </w:tabs>
        <w:spacing w:before="0" w:after="6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1. Tanú:</w:t>
        <w:tab/>
        <w:tab/>
        <w:tab/>
        <w:t>2. Tanú:</w:t>
      </w:r>
    </w:p>
    <w:p>
      <w:pPr>
        <w:pStyle w:val="Normal"/>
        <w:tabs>
          <w:tab w:val="clear" w:pos="708"/>
          <w:tab w:val="right" w:pos="4820" w:leader="none"/>
          <w:tab w:val="left" w:pos="5387" w:leader="none"/>
          <w:tab w:val="left" w:pos="6237" w:leader="none"/>
          <w:tab w:val="right" w:pos="10206" w:leader="none"/>
        </w:tabs>
        <w:spacing w:before="0" w:after="6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Név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ab/>
        <w:tab/>
        <w:t>Név: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4820" w:leader="none"/>
          <w:tab w:val="left" w:pos="6237" w:leader="none"/>
          <w:tab w:val="right" w:pos="10206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Lakcím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Lakcím: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4820" w:leader="none"/>
          <w:tab w:val="left" w:pos="6237" w:leader="none"/>
          <w:tab w:val="right" w:pos="10206" w:leader="none"/>
        </w:tabs>
        <w:rPr/>
      </w:pPr>
      <w:r>
        <w:rPr>
          <w:rFonts w:cs="Arial" w:ascii="Arial" w:hAnsi="Arial"/>
        </w:rPr>
        <w:t>Szem.azon. okm. sz.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Szem.azon. okm. sz.: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4820" w:leader="none"/>
          <w:tab w:val="left" w:pos="6237" w:leader="none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aláírás: </w:t>
        <w:tab/>
        <w:tab/>
        <w:t xml:space="preserve">aláírás: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mélyes ügyintézés esetén az átvétel igazolása (pénzügyi intézmény tölti ki):</w:t>
      </w:r>
    </w:p>
    <w:p>
      <w:pPr>
        <w:pStyle w:val="Normal"/>
        <w:rPr/>
      </w:pPr>
      <w:r>
        <w:rPr>
          <w:rFonts w:cs="Arial" w:ascii="Arial" w:hAnsi="Arial"/>
        </w:rPr>
        <w:t>További ügyintézésre ……………………. napon átvettem: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Átvevő aláírása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szCs w:val="24"/>
        </w:rPr>
        <w:t>Követeléskezelő által kiadandó igazolás az engedményezett kölcsönszerződésből eredő követelés fogyasztóval szemben történő érvényesítésér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GAZOL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ulírott </w:t>
      </w:r>
      <w:r>
        <w:rPr>
          <w:rFonts w:cs="Arial" w:ascii="Arial" w:hAnsi="Arial"/>
          <w:i/>
        </w:rPr>
        <w:t>&lt;követeléskezelő megnevezése&gt; &lt;címe, cégjegyzékszáma, cégbíróság neve, adószáma&gt;</w:t>
      </w:r>
      <w:r>
        <w:rPr>
          <w:rFonts w:cs="Arial" w:ascii="Arial" w:hAnsi="Arial"/>
        </w:rPr>
        <w:t xml:space="preserve"> képviseletében igazolom, hogy az alábbi fogyasztó és az alábbi pénzügyi intézmény által megkötött, engedményezett kölcsönszerződés alapján a követelést a fogyasztóval szemben jelenleg is érvényesít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fogyasztó neve: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gyasztó születési neve: ………………………………………………………………….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ül. helye, ideje: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yja születési neve: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akcíme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/levelezési címe: :………………………………………………………………………….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szám:………………………………………………………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erződésszám/hitelszámla száma: 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ölcsönt nyújtó pénzügyi intézmény megnevezése: 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Igazolást a 2014. évi XL. törvény 6. § (3) bekezdése alapján állítottam 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&lt;Dátum&gt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4" w:firstLine="709"/>
        <w:jc w:val="center"/>
        <w:rPr/>
      </w:pPr>
      <w:r>
        <w:rPr>
          <w:rFonts w:cs="Arial" w:ascii="Arial" w:hAnsi="Arial"/>
        </w:rPr>
        <w:t>cégszerű aláír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nasz bejelentő a fogyasztói kölcsönszerződés elszámolással, forintosítással, valamint a kamatmódosítással kapcsolatban</w:t>
      </w:r>
    </w:p>
    <w:p>
      <w:pPr>
        <w:pStyle w:val="Normal"/>
        <w:rPr>
          <w:rFonts w:ascii="Arial" w:hAnsi="Arial" w:cs="Arial"/>
          <w:b/>
          <w:b/>
          <w:smallCaps/>
          <w:vertAlign w:val="superscript"/>
        </w:rPr>
      </w:pPr>
      <w:r>
        <w:rPr>
          <w:rFonts w:cs="Arial" w:ascii="Arial" w:hAnsi="Arial"/>
          <w:i/>
        </w:rPr>
        <w:t>A 2014. évi XXXVIII. törvény hatálya alá tartozó a pénzügyi intézmény fogyasztói kölcsönszerződéseire vonatkozó jogegységi határozatával kapcsolatos egyes kérdések rendezéséről szóló 2014. évi XL. törvény, valamint az egyes fogyasztói kölcsönszerződések devizanemének módosulásával és a kamatszabályokkal kapcsolatos kérdések rendezéséről szóló 2014. évi LXXVII. törvény alapján.</w:t>
      </w:r>
    </w:p>
    <w:p>
      <w:pPr>
        <w:pStyle w:val="Normal"/>
        <w:shd w:fill="D9D9D9" w:val="clear"/>
        <w:rPr/>
      </w:pPr>
      <w:r>
        <w:rPr/>
        <w:t>Felek adatai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0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nasszal érintett pénzügyi intézmény</w:t>
            </w:r>
          </w:p>
        </w:tc>
      </w:tr>
      <w:tr>
        <w:trPr>
          <w:trHeight w:val="6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énzügyi intézmény megnevezése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000"/>
      </w:tblGrid>
      <w:tr>
        <w:trPr>
          <w:trHeight w:val="175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fél</w:t>
            </w:r>
          </w:p>
        </w:tc>
      </w:tr>
      <w:tr>
        <w:trPr>
          <w:trHeight w:val="56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6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ületési név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6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ületési hely, idő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ja születési neve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zerződés száma/hitelszámla száma/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félszám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9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kcím/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ezési cím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szám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08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satolt dokumentumok </w:t>
            </w:r>
            <w:r>
              <w:rPr>
                <w:rFonts w:cs="Arial" w:ascii="Arial" w:hAnsi="Arial"/>
              </w:rPr>
              <w:t>(pl. bankszámlakivonat, szerződés, képviselő meghatalmazása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aszügyintézés helye (pl. bankfiók megnevezése, címe):*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5560</wp:posOffset>
                </wp:positionV>
                <wp:extent cx="5723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*személyesen tett panasz esetén</w:t>
      </w:r>
    </w:p>
    <w:p>
      <w:pPr>
        <w:pStyle w:val="Normal"/>
        <w:numPr>
          <w:ilvl w:val="0"/>
          <w:numId w:val="2"/>
        </w:numPr>
        <w:shd w:fill="D9D9D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gyfél panasza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Panasz oka </w:t>
      </w:r>
      <w:r>
        <w:rPr>
          <w:rFonts w:cs="Arial" w:ascii="Arial" w:hAnsi="Arial"/>
          <w:u w:val="single"/>
        </w:rPr>
        <w:t>(megfelelő/ket szíveskedjen megjelölni)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lszámolás elmaradás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lszámolás tartalmával kapcsolatos panasz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rintra történő átváltáss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amatmódosítással kapcsolatos panasz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D9D9D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észletes elszámolás igénylése </w:t>
      </w:r>
      <w:r>
        <w:rPr>
          <w:rFonts w:cs="Arial" w:ascii="Arial" w:hAnsi="Arial"/>
          <w:u w:val="single"/>
        </w:rPr>
        <w:t>(amennyiben a részletes elszámolást igénybe kívánja venni, és azt korábban nem kapta meg, akkor szíveskedjen a négyzetben megjelölni )</w:t>
      </w:r>
    </w:p>
    <w:p>
      <w:pPr>
        <w:pStyle w:val="ListParagraph"/>
        <w:numPr>
          <w:ilvl w:val="0"/>
          <w:numId w:val="0"/>
        </w:numPr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ind w:left="709" w:hanging="360"/>
        <w:rPr/>
      </w:pPr>
      <w:r>
        <w:rPr>
          <w:rFonts w:cs="Arial" w:ascii="Arial" w:hAnsi="Arial"/>
        </w:rPr>
        <w:t>a panasz részbeni, vagy teljes elutasítása esetén kérem a teljes elszámolás megküldésé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D9D9D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anasz részletes leírás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0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[A pénzügyi szervezetnek megküldött panaszt célszerű tértivevényes, vagy ajánlott küldeményként postázni. A panasszal érintett pénzügyi szervezetnek a panasz kézhezvételét követően </w:t>
      </w:r>
      <w:r>
        <w:rPr>
          <w:rFonts w:cs="Arial" w:ascii="Arial" w:hAnsi="Arial"/>
          <w:b/>
          <w:bCs/>
        </w:rPr>
        <w:t>60 nap áll rendelkezésére</w:t>
      </w:r>
      <w:r>
        <w:rPr>
          <w:rFonts w:cs="Arial" w:ascii="Arial" w:hAnsi="Arial"/>
          <w:b/>
        </w:rPr>
        <w:t>, hogy az ügyet érdemben megvizsgálja és a panasszal kapcsolatos álláspontját, illetve intézkedéseit indoklással ellátva az ügyfélnek írásban megküldje.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t:</w:t>
        <w:tab/>
      </w:r>
    </w:p>
    <w:p>
      <w:pPr>
        <w:pStyle w:val="Normal"/>
        <w:rPr>
          <w:rFonts w:ascii="Arial" w:hAnsi="Arial" w:cs="Arial"/>
        </w:rPr>
      </w:pPr>
      <w:bookmarkStart w:id="0" w:name="HUMANSOFTdatumHUN"/>
      <w:bookmarkEnd w:id="0"/>
      <w:r>
        <w:rPr>
          <w:rFonts w:cs="Arial" w:ascii="Arial" w:hAnsi="Arial"/>
        </w:rPr>
        <w:tab/>
        <w:tab/>
        <w:tab/>
        <w:tab/>
        <w:tab/>
        <w:tab/>
        <w:tab/>
        <w:tab/>
        <w:t>Aláírás: 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mélyes ügyintézés esetén az átvétel igazolása (pénzügyi intézmény tölti ki):</w:t>
      </w:r>
    </w:p>
    <w:p>
      <w:pPr>
        <w:pStyle w:val="Normal"/>
        <w:rPr/>
      </w:pPr>
      <w:r>
        <w:rPr>
          <w:rFonts w:cs="Arial" w:ascii="Arial" w:hAnsi="Arial"/>
        </w:rPr>
        <w:t>További ügyintézésre ……………………. napon átvettem:……………………………………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Átvevő aláírás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04"/>
        <w:jc w:val="both"/>
        <w:rPr/>
      </w:pPr>
      <w:r>
        <w:rPr/>
      </w:r>
    </w:p>
    <w:p>
      <w:pPr>
        <w:pStyle w:val="Normal"/>
        <w:autoSpaceDE w:val="false"/>
        <w:ind w:firstLine="204"/>
        <w:jc w:val="both"/>
        <w:rPr/>
      </w:pPr>
      <w:r>
        <w:rPr/>
      </w:r>
    </w:p>
    <w:p>
      <w:pPr>
        <w:pStyle w:val="Normal"/>
        <w:autoSpaceDE w:val="false"/>
        <w:ind w:firstLine="204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elszámolási igény előterjesztésére szolgáló mintakérelmeket - a fogyasztó kérésére - elektronikus vagy postai úton az igény beérkezésétől számított 5 munkanapon belül a társaságunk megküldi a fogyasztó részér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mintakérelmek megtekinthetők a Fakthorn Zrt. honlapján, a </w:t>
      </w:r>
      <w:hyperlink r:id="rId2">
        <w:r>
          <w:rPr>
            <w:rStyle w:val="InternetLink"/>
          </w:rPr>
          <w:t>www.fakthorn.hu</w:t>
        </w:r>
      </w:hyperlink>
      <w:r>
        <w:rPr/>
        <w:t xml:space="preserve"> web oldalo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015. január 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>Fakthorn Z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b/>
          <w:szCs w:val="24"/>
        </w:rPr>
        <w:t xml:space="preserve">igénybejelentő az elszámolás másolatának megküldéséhez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A kérelem pénzügyi intézményhez történő benyújtásával az elszámolás másolatát az az adós, kezes vagy zálogkötelezett kérheti, akinek a részére a pénzügyi intézmény az elszámolást nem köteles közvetlenül megküldeni (elszámolás másolatára jogosult személy).</w:t>
      </w:r>
    </w:p>
    <w:p>
      <w:pPr>
        <w:pStyle w:val="Normal"/>
        <w:jc w:val="both"/>
        <w:rPr/>
      </w:pPr>
      <w:r>
        <w:rPr/>
        <w:t>A másolatra jogosult személy a másolat iránti kérelmét legkésőbb a pénzügyi intézmény „KÖZZÉTÉTEL ELSZÁMOLÁSI KÖTELEZETTSÉG TELJESÍTÉSÉRŐL” című tájékoztatásának internetes honlapján/ügyfélfogadásra nyitva álló helyiségében való közzétételét követő 30 napon belül terjesztheti elő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isztelt Pénzügyi intézmény!</w:t>
      </w:r>
    </w:p>
    <w:p>
      <w:pPr>
        <w:pStyle w:val="Normal"/>
        <w:jc w:val="both"/>
        <w:rPr/>
      </w:pPr>
      <w:r>
        <w:rPr/>
        <w:t>Alulírott elszámolás másolatára jogosult adós/kezes/zálogkötelezett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a </w:t>
      </w:r>
      <w:r>
        <w:rPr>
          <w:iCs/>
        </w:rPr>
        <w:t>2014. évi XL. törvény 16. § (4) bekezdése alapján kérem az alábbi fogyasztói kölcsönszerződéshez kapcsolódóan készített elszámolás másolatának megküldésé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ásolatra jogosult neve: 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Születési helye, ideje: 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Anyja születési neve: 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Személyazonosító igazolvány típusa (aláhúzással jelölendő): </w:t>
      </w:r>
    </w:p>
    <w:p>
      <w:pPr>
        <w:pStyle w:val="Normal"/>
        <w:jc w:val="both"/>
        <w:rPr/>
      </w:pPr>
      <w:r>
        <w:rPr/>
        <w:t>személyazonosító igazolvány/új típusú vezetői engedély/útlevél</w:t>
      </w:r>
    </w:p>
    <w:p>
      <w:pPr>
        <w:pStyle w:val="Normal"/>
        <w:jc w:val="both"/>
        <w:rPr/>
      </w:pPr>
      <w:r>
        <w:rPr/>
        <w:t>Személyazonosító igazolvány száma: 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Levelezési címe: 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Telefonszáma: 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Fogyasztói kölcsönszerződés száma/tartozásazonosító: ………………………………………………………….</w:t>
      </w:r>
    </w:p>
    <w:p>
      <w:pPr>
        <w:pStyle w:val="Normal"/>
        <w:jc w:val="both"/>
        <w:rPr/>
      </w:pPr>
      <w:r>
        <w:rPr/>
        <w:t>Az elszámoláson címzettként szereplő adós/lízingbevevő neve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, ………………………………., 201…… év ……………………. hó …… napj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…………</w:t>
      </w:r>
    </w:p>
    <w:p>
      <w:pPr>
        <w:pStyle w:val="Normal"/>
        <w:jc w:val="both"/>
        <w:rPr>
          <w:iCs/>
        </w:rPr>
      </w:pPr>
      <w:r>
        <w:rPr>
          <w:iCs/>
        </w:rPr>
        <w:t>Kérelmező aláírás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Személyes ügyintézés esetén az átvétel igazolása (pénzügyi intézmény tölti ki):</w:t>
      </w:r>
    </w:p>
    <w:p>
      <w:pPr>
        <w:pStyle w:val="Normal"/>
        <w:rPr/>
      </w:pPr>
      <w:r>
        <w:rPr/>
        <w:t>További ügyintézésre …………………. napon átvettem: 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Átvevő aláírása</w:t>
      </w:r>
      <w:r>
        <w:rPr>
          <w:i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Arial" w:ascii="Arial" w:hAnsi="Arial"/>
        </w:rPr>
        <w:t>aláhúzással jelölendő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31" w:hanging="431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color w:val="20265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b/>
        <w:color w:val="202653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b/>
        <w:color w:val="202653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/>
        <w:color w:val="202653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10"/>
      <w:ind w:left="227" w:hanging="227"/>
      <w:outlineLvl w:val="0"/>
    </w:pPr>
    <w:rPr>
      <w:rFonts w:eastAsia="Calibri"/>
      <w:bCs/>
      <w:caps/>
      <w:color w:val="202653"/>
      <w:szCs w:val="4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10" w:after="75"/>
      <w:outlineLvl w:val="1"/>
    </w:pPr>
    <w:rPr>
      <w:b/>
      <w:color w:val="202653"/>
      <w:szCs w:val="3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75" w:after="75"/>
      <w:ind w:left="595" w:hanging="595"/>
      <w:outlineLvl w:val="2"/>
    </w:pPr>
    <w:rPr>
      <w:bCs/>
      <w:color w:val="202653"/>
      <w:szCs w:val="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75" w:after="75"/>
      <w:ind w:left="771" w:hanging="771"/>
      <w:outlineLvl w:val="3"/>
    </w:pPr>
    <w:rPr>
      <w:iCs/>
      <w:color w:val="202653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75" w:after="75"/>
      <w:ind w:left="947" w:hanging="947"/>
      <w:outlineLvl w:val="4"/>
    </w:pPr>
    <w:rPr>
      <w:color w:val="202653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75" w:after="75"/>
      <w:ind w:left="1123" w:hanging="1123"/>
      <w:outlineLvl w:val="5"/>
    </w:pPr>
    <w:rPr>
      <w:color w:val="20265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Calibri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Calibri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Calibri"/>
      <w:i/>
      <w:iCs/>
      <w:color w:val="4040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  <w:color w:val="202653"/>
      <w:sz w:val="24"/>
    </w:rPr>
  </w:style>
  <w:style w:type="character" w:styleId="WW8Num5z1">
    <w:name w:val="WW8Num5z1"/>
    <w:qFormat/>
    <w:rPr>
      <w:rFonts w:ascii="Courier New" w:hAnsi="Courier New" w:cs="Courier New"/>
      <w:b/>
      <w:color w:val="202653"/>
      <w:sz w:val="24"/>
    </w:rPr>
  </w:style>
  <w:style w:type="character" w:styleId="WW8Num5z2">
    <w:name w:val="WW8Num5z2"/>
    <w:qFormat/>
    <w:rPr>
      <w:rFonts w:ascii="Wingdings" w:hAnsi="Wingdings" w:cs="Wingdings"/>
      <w:b/>
      <w:color w:val="202653"/>
      <w:sz w:val="24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Calibri"/>
      <w:bCs/>
      <w:caps/>
      <w:color w:val="202653"/>
      <w:sz w:val="24"/>
      <w:szCs w:val="42"/>
      <w:lang w:val="hu-HU" w:bidi="ar-SA"/>
    </w:rPr>
  </w:style>
  <w:style w:type="character" w:styleId="ListParagraphChar">
    <w:name w:val="List Paragraph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Calibri" w:hAnsi="Calibri" w:cs="Calibri"/>
      <w:color w:val="1F497D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szerbekezds3szint">
    <w:name w:val="Listaszerű bekezdés 3. szint"/>
    <w:basedOn w:val="ListParagraph"/>
    <w:qFormat/>
    <w:pPr>
      <w:numPr>
        <w:ilvl w:val="0"/>
        <w:numId w:val="5"/>
      </w:numPr>
      <w:tabs>
        <w:tab w:val="clear" w:pos="708"/>
        <w:tab w:val="left" w:pos="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color w:val="1F497D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kthorn.h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55:00Z</dcterms:created>
  <dc:creator>Vereckei Kálmán</dc:creator>
  <dc:description/>
  <cp:keywords/>
  <dc:language>en-US</dc:language>
  <cp:lastModifiedBy> dr. Vereckei Kálmán</cp:lastModifiedBy>
  <cp:lastPrinted>2015-02-23T16:00:00Z</cp:lastPrinted>
  <dcterms:modified xsi:type="dcterms:W3CDTF">2015-06-10T15:03:00Z</dcterms:modified>
  <cp:revision>7</cp:revision>
  <dc:subject/>
  <dc:title>Elszámolási és forintosítási információk</dc:title>
</cp:coreProperties>
</file>