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1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öveteléskezelő által kiadandó igazolás az engedményezett kölcsönszerződésből eredő követelés fogyasztóval szemben történő érvényesítéséről MEGSZŰNT TARTOZÁS ESETÉ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IGAZ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akthorn Zrt. (székhelye: 1015 Budapest, Toldy Ferenc utca 80., cégjegyzékszáma: Cg. 01-10-044198, nyilvántartást vezető cégbíróság: Fővárosi Törvényszék Cégbírósága, adószáma: 11917113-1-41, képviseli: dr. Horn Péter igazgatósági elnök) igazolja, hogy az alábbi fogyasztó és az alábbi pénzügyi intézmény által megkötött kölcsönszerződésen alapuló, engedményezett követelést a fogyasztóval szemben 2009. július 26-át követően érvényesítette. A követelés megszű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ogyasztó </w:t>
      </w:r>
    </w:p>
    <w:p>
      <w:pPr>
        <w:pStyle w:val="Normal"/>
        <w:spacing w:lineRule="auto" w:line="360"/>
        <w:rPr/>
      </w:pPr>
      <w:r>
        <w:rPr/>
        <w:t>neve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születési hely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ideje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születési neve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címe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/levelezési címe: :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telefonszáma:………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/>
        <w:t>Szerződésszám/hitelszámla száma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kölcsönt nyújtó pénzügyi intézmény megnevezése: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z igazolást a 2014. évi XL. törvény 6. § (3) bekezdése alapján nyert kiáll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akthorn Zr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öveteléskezel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Calibri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Calibri" w:cs="Times New Roman"/>
      <w:bCs/>
      <w:caps/>
      <w:color w:val="202653"/>
      <w:sz w:val="24"/>
      <w:szCs w:val="4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color w:val="202653"/>
      <w:sz w:val="24"/>
      <w:szCs w:val="3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Cs/>
      <w:color w:val="202653"/>
      <w:sz w:val="24"/>
      <w:szCs w:val="34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Cs/>
      <w:color w:val="202653"/>
      <w:sz w:val="24"/>
      <w:szCs w:val="3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color w:val="202653"/>
      <w:sz w:val="24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color w:val="202653"/>
      <w:sz w:val="24"/>
      <w:szCs w:val="24"/>
    </w:rPr>
  </w:style>
  <w:style w:type="character" w:styleId="Cmsor7Char">
    <w:name w:val="Címsor 7 Char"/>
    <w:basedOn w:val="Bekezdsalapbettpusa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Calibri" w:cs="Times New Roman"/>
      <w:color w:val="404040"/>
      <w:sz w:val="24"/>
      <w:szCs w:val="20"/>
    </w:rPr>
  </w:style>
  <w:style w:type="character" w:styleId="Cmsor9Char">
    <w:name w:val="Címsor 9 Char"/>
    <w:basedOn w:val="Bekezdsalapbettpusa"/>
    <w:qFormat/>
    <w:rPr>
      <w:rFonts w:ascii="Times New Roman" w:hAnsi="Times New Roman" w:eastAsia="Calibri" w:cs="Times New Roman"/>
      <w:i/>
      <w:iCs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8:00Z</dcterms:created>
  <dc:creator>Tar Hajnalka</dc:creator>
  <dc:description/>
  <cp:keywords/>
  <dc:language>en-US</dc:language>
  <cp:lastModifiedBy>Tar Hajnalka</cp:lastModifiedBy>
  <dcterms:modified xsi:type="dcterms:W3CDTF">2015-08-27T11:54:00Z</dcterms:modified>
  <cp:revision>2</cp:revision>
  <dc:subject/>
  <dc:title/>
</cp:coreProperties>
</file>