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NASZKEZELÉSI SZABÁLYZAT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2012. december 1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>A FAKTHORN Pénzügyi Zártkörűen Működő Részvénytársaság befogad, nyilvántartásba vesz és kivizsgál a tevékenységével és szolgáltatásával kapcsolatban felmerülő minden olyan egyedi kérelmet vagy reklamációt, amelyben a panaszos a FAKTHORN Zrt. eljárását kifogásolja és azzal kapcsolatban konkrét, egyértelmű igényét megfogalmazza. Nem minősül panasznak, ha az ügyfél a pénzügyi szervezettől általános tájékoztatást, véleményt vagy állásfoglalást igénye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anaszos lehet természetes személy, jogi személy, jogi személyiséggel nem rendelkező gazdasági társaság vagy más szervezet, aki a FAKTHORN Zrt. szolgáltatását igénybe veszi, vagy a szolgáltatással kapcsolatos tájékoztatás vagy ajánlat címzettje. A panaszos általában ügyfele a pénzügyi szervezetnek, panaszosnak tekintendő azonban az a személy is, aki a pénzügyi szervezet eljárását nem valamely konkrét szolgáltatással,</w:t>
      </w:r>
      <w:r>
        <w:rPr/>
        <w:t xml:space="preserve"> </w:t>
      </w:r>
      <w:r>
        <w:rPr>
          <w:b w:val="false"/>
        </w:rPr>
        <w:t>hanem egyéb, a szolgáltatással összefüggő tevékenységével (pl. hirdetés) kapcsolatban kifogásol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 PANASZ BEJELENTÉSÉNEK MÓDJ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ügyfelek a panaszokat az alábbiak szerint nyújthatják be a FAKTHORN Zrt.-h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személyesen, szóban a FAKTHORN Zrt. ügyintézőinél (1022 Budapest, Logodi u. 44/C/1.) hétfőtől csütörtökig 8-16 óráig, pénteken 8 -14.30 órái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személyesen, írásban a FAKTHORN Zrt. székhelyén (1022 Budapest, Logodi u. 44/C/1.): az illetékes ügyintézőhöz benyújtva minden hétköznap 8-16 óráig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elefonon, a (1) 371-0717 telefonszámon, hétköznapokon 8-16 óra között (szerdán 8-20 óra közöt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levélben társaságunkhoz címezve: FAKTHORN Zrt. (1012 Budapest, Logodi u. 44/C/1.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faxon, telefax száma: 371-071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e-mailben, a társaság e-mail címére küldve: info@fakthorn.hu (Ebben az esetben biztonsági okokból csak általános információkat adunk, konkrét adatokat, személyre szóló információkat nem közlünk, ugyanezt javasoljuk ügyfeleinknek is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z ügyfél eljárhat meghatalmazott útján is. Amennyiben az ügyfél meghatalmazott útján jár el, úgy a meghatalmazásnak a polgári perrendtartásról szóló 1952. évi III. törvényben foglalt követelményeknek eleget kell tenni, azaz az</w:t>
      </w:r>
      <w:r>
        <w:rPr>
          <w:b w:val="false"/>
          <w:bCs w:val="false"/>
        </w:rPr>
        <w:t xml:space="preserve"> írásbeli meghatalmazást közokiratba vagy teljes bizonyító erejű magánokiratba (két tanú aláírásával ellátva) kell foglalni. Az ügyvédnek adott meghatalmazáshoz, ha azt a fél saját kezűleg írta alá, tanúk alkalmazása nem szükség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anasz képviselő, vagy meghatalmazott útján történő benyújtása esetén a benyújtási jogosultságot vizsgáljuk, amelyet a benyújtó meghatalmazással igazolhat. Bejelentésnél a panaszos neve mellett fel kell tüntetni a panaszos – törvényes, illetve meghatalmazotti – képviselőként eljáró, panaszbenyújtó természetes személy nevét is (pl. a jogi személy képviselője, természetes személy meghatalmazottja stb.), ha van ilyen. Meghatalmazás hiányában a FAKTHORN Zrt. közvetlenül a panaszoshoz fordul az ügyintézés gyorsítása érdekében. A meghatalmazott útján történő eljárás során alkalmazandó meghatalmazás-minta elérhető a FAKTHORN Zrt. székhelyén nyomtatott formában, továbbá a FAKTHORN Zrt. honlapján letölthető formátumban (</w:t>
      </w:r>
      <w:hyperlink r:id="rId2">
        <w:r>
          <w:rPr>
            <w:rStyle w:val="InternetLink"/>
            <w:b/>
          </w:rPr>
          <w:t>www.fakthorn.hu</w:t>
        </w:r>
      </w:hyperlink>
      <w:r>
        <w:rPr>
          <w:b w:val="false"/>
        </w:rPr>
        <w:t xml:space="preserve">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anasz benyújtására, elintézéséhez az alábbi adatok megadására van szüksé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a panaszos azonosítására szolgáló adatok (név, cím, telefonszám, e-mail cím, ügyfél-azonosító szám, számlaszám, ügyfélcsoport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panasz jellegének rövid, tömör leír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a panasz indokainak, magyarázatának, lényeges körülményeinek ismertetése (pl. intézkedés időpontja, lényege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panaszos igényének konkrét megjelölé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 PANASZ RÖGZÍ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FAKTHORN Zrt. segíti a panaszost a panasz megfogalmazásában és annak benyújtásában. Ennek érdekében a panasz benyújtásához az 1. számú melléklet szerinti formanyomtatványt biztosítja, a formanyomtatványt közzéteszi az ügyfélfogadásra alkalmas helyiségekben, illetve a FAKTHORN Zrt. honlapján (</w:t>
      </w:r>
      <w:hyperlink r:id="rId3">
        <w:r>
          <w:rPr>
            <w:rStyle w:val="InternetLink"/>
            <w:b/>
          </w:rPr>
          <w:t>www.fakthorn.hu</w:t>
        </w:r>
      </w:hyperlink>
      <w:r>
        <w:rPr>
          <w:b w:val="false"/>
        </w:rPr>
        <w:t xml:space="preserve">) is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z ügyfél a panasz előterjesztése során alkalmazhatja a Pénzügyi Szervezetek Állami Felügyelete által rendszeresített „Fogyasztói panasz” elnevezésű formanyomtatványt is, amely rendelkezésre áll a FAKTHORN Zrt. ügyfélfogadásra alkalmas helyiségében nyomtatott formában, valamint letölthető a PSZÁF honlapjáról (</w:t>
      </w:r>
      <w:hyperlink r:id="rId4">
        <w:r>
          <w:rPr>
            <w:rStyle w:val="InternetLink"/>
            <w:b/>
          </w:rPr>
          <w:t>www.pszaf.hu</w:t>
        </w:r>
      </w:hyperlink>
      <w:r>
        <w:rPr>
          <w:b w:val="false"/>
        </w:rPr>
        <w:t xml:space="preserve">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anasz kivizsgálása térítésmentes, azért külön díj nem számolható fel. A panasz kivizsgálása az összes vonatkozó körülmény figyelembe vételével történ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Személyesen benyújtott panasz esetén a panaszos megkapja az általa benyújtott panasznyomtatvány egy, az átvétel igazolásával, valamint egyedi azonosítószámmal ellátott eredeti példányát. Ha az ügyfél telefonon vagy szóban teszi meg a panaszát, a FAKTHORN Zrt. munkatársa azt azonnal megvizsgálja, és erről is kiállít egy erre a célra szolgáló nyomtatványt, továbbá közli az ügyféllel a panasz egyedi azonosítószámát. A nem személyesen, vagy egyébként a benyújtási jogosultság megállapítására alkalmatlan módon történő benyújtás esetén a társaság kérheti a panasz benyújtásának utólagos megerősítésé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FAKTHORN Zrt. az ügyfelek panaszairól, az ügyfelektől a panaszkezelési eljárás során bekért dokumentumokról, valamint az ügyfelek adatairól nyilvántartást veze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panaszt – annak elintézéséig – a FAKTHORN Zrt. minden esetben nyilvántartásba veszi. A FAKTHORN Zrt. az ügyfelektől bekért dokumentumokat, valamint az ügyfelek adatait – a vonatkozó jogszabályoknak megfelelően –az ügyfelek magas szintű adatvédelmét biztosító és visszakereshető módon tartja nyilván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elefonon történő panaszkezelés esetén a FAKTHORN Zrt. biztosítja az ésszerű várakozási időn belüli hívásfogadást és ügyintézést. A FAKTHORN Zrt. kijelenti, hogy a telefonon bejelentett panaszok esetében az ügyintézővel folytatott beszélgetést hangfelvétellel rögzíti, és a hangfelvételt egy évig megőrzi. Az ügyfél kérésére a társaság biztosítja a hangfelvétel visszahallgatását, továbbá térítésmentesen rendelkezésre bocsátja a hangfelvételről készített hitelesített jegyzőkönyv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>A FAKTHORN Zrt. a szóban előterjesztett panaszt – ideértve a személyesen és telefonon tett panaszt is - azonnal megvizsgálja, és amennyiben lehetséges szükség szerint orvosolja, amelyről írásbeli jegyzőkönyvet vesz fel. Amennyiben a panaszos a panasz kezelésével nem ért egyet, a FAKTHORN Zrt. a panaszról és az azzal kapcsolatos álláspontjáról, ha a panasz azonnali kivizsgálása nem lehetséges azonnal elintézni, a FAKTHORN Zrt. a panaszról jegyzőkönyvet vesz fel, és annak egy másolati példányát a személyesen közölt szóbeli panasz esetén átadja a panaszos részére, telefonon közölt szóbeli panasz esetén pedig a jegyzőkönyvet a panaszra adott válasszal együtt postai úton küldi meg. Ebben az esetben a panaszra adott indoklással ellátott választ a közlést követő 30 napon belül kell megküldeni. Egyebekben pedig a FAKTHORN Zrt. a jelen szabályzatban foglaltaknak megfelelően jár el a panasz elintézése sorá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jegyzőkönyv tartalmazza: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z ügyfél neve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z ügyfél lakcíme, székhelye, illetve amennyiben szükséges, levelezési címe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a panasz előterjesztésének helye, ideje, módja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d) </w:t>
      </w:r>
      <w:r>
        <w:rPr>
          <w:b w:val="false"/>
        </w:rPr>
        <w:t>az ügyfél panaszának részletes leírása, a panasszal érintett kifogások elkülönítetten történő rögzítésével, annak érdekében, hogy az ügyfél panaszában foglalt valamennyi kifogás teljeskörűen kivizsgálásra kerüljön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e) </w:t>
      </w:r>
      <w:r>
        <w:rPr>
          <w:b w:val="false"/>
        </w:rPr>
        <w:t>a panasszal érintett szerződés száma, ügytől függően ügyfélszám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f) </w:t>
      </w:r>
      <w:r>
        <w:rPr>
          <w:b w:val="false"/>
        </w:rPr>
        <w:t>az ügyfél által bemutatott iratok, dokumentumok és egyéb bizonyítékok jegyzéke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g) </w:t>
      </w:r>
      <w:r>
        <w:rPr>
          <w:b w:val="false"/>
        </w:rPr>
        <w:t>amennyiben a panasz azonnali kivizsgálása nem lehetséges, a jegyzőkönyvet felvevő személy és az ügyfél aláírása;</w:t>
      </w:r>
    </w:p>
    <w:p>
      <w:pPr>
        <w:pStyle w:val="Normal"/>
        <w:jc w:val="both"/>
        <w:rPr/>
      </w:pPr>
      <w:r>
        <w:rPr>
          <w:b w:val="false"/>
          <w:i/>
          <w:iCs/>
        </w:rPr>
        <w:t xml:space="preserve">h) </w:t>
      </w:r>
      <w:r>
        <w:rPr>
          <w:b w:val="false"/>
        </w:rPr>
        <w:t>a jegyzőkönyv felvételének helye, idej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 PANASZÜGYEK ELINTÉZ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hitelintézetekről és a pénzügyi vállalkozásokról szóló 1996. évi CXII. törvény 215/B. § (7) bekezdése értelmében a FAKTHORN Zrt. a panasz közlését követő 30 napon belül megküldi az ügyfélnek az írásbeli panasszal kapcsolatos, indoklással ellátott álláspontjá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mennyiben ez bármilyen okból nem lehetséges, az indok pontos megjelölése mellett a FAKTHORN Zrt. írásban tájékoztatja a panaszost az érdemi válasz közlésének pontos időpontjáról. Ettől a rendelkezéstől abban az esetben lehet eltérni, ha a Felügyeleti szerv, vagy a panaszügyben illetékes más állami szerv, hatóság másképpen rendelkez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FAKTHORN Zrt. a panaszbejelentések kezelését a vonatkozó jogszabályi rendelkezésekben foglaltaknak megfelelően végzi, különös tekintettel a hitelintézetekről és a pénzügyi vállalkozásokról szóló 1996. évi CXII. törvény és a fogyasztóvédelemről szóló 1997. évi CLV. törvény rendelkezései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panasszal kapcsolatos döntéshozatalban a FAKTHORN Zrt. olyan alkalmazottja nem vesz részt, aki a sérelmezett intézkedésben vagy döntésben közvetlenül részt vett. A panaszügyintézés nyelve főszabály szerint a magyar, a FAKTHORN Zrt. azonban lehetőség szerint biztosítja a panaszos által beszélt és értett nyelven történő panaszügyintézést. A panaszügyintézéssel foglalkozó munkatársak széleskörű, alapos szakmai ismeretekkel és az ügyfélszolgálati munkához szükséges készségekkel és képességekke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panaszügyek az ügyfelekkel telefonon vagy szóban közvetlenül kapcsolatot tartó ügyintézőkhöz érkeznek be, akik a panaszok befogadásában aktív szerepet töltenek be. A panaszügyek érdemi elbírálása a FAKTHORN Zrt. igazgatósága, illetve a FAKTHORN Zrt. igazgatóságának elnöke: ők látják el a panaszok érdemi kivizsgálásával kapcsolatos feladatok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FAKTHORN Zrt. a panaszügyben hozott érdemi döntését pontos, közérthető és egyértelmű indoklással látja el – amely jogszabályi hivatkozás esetén a jogszabályhely megjelölése mellett annak érdemi rendelkezéseit is ismerteti -, és írásba foglalva továbbítja a panaszosnak a panasz beérkezését követő 30 napon belül, kivéve, ha az ügyfél a panaszt személyesen jelenti be, és a FAKTHORN Zrt. az abban foglaltaknak nyomban eleget tesz. Amennyiben az ügyfél panaszát a jelen szabályzatban ismertetett bejelentési módok bármelyike alapján jelenti be, a FAKTHORN Zrt. a panasz elintézésére minden esetben írásban válaszol. Amennyiben a panasz vizsgálata, illetve a vizsgálat eredménye harmadik felet érdemben érint, különösen, ha indokolt a vizsgálatba történő bevonása, a vizsgálat megfelelő fázisában és végén a FAKTHORN Zrt. a harmadik személyt is írásban tájékoztatja a rá vonatkozó információkról, megállapításokró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FAKTHORN Zrt. a panaszkezelés során különösen a következő adatokat kérheti az ügyféltől: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neve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szerződésszám, ügyfélszám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lakcíme, székhelye, levelezési címe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d) </w:t>
      </w:r>
      <w:r>
        <w:rPr>
          <w:b w:val="false"/>
        </w:rPr>
        <w:t>telefonszáma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e) </w:t>
      </w:r>
      <w:r>
        <w:rPr>
          <w:b w:val="false"/>
        </w:rPr>
        <w:t>értesítés módja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f) </w:t>
      </w:r>
      <w:r>
        <w:rPr>
          <w:b w:val="false"/>
        </w:rPr>
        <w:t>panasszal érintett termék vagy szolgáltatás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g) </w:t>
      </w:r>
      <w:r>
        <w:rPr>
          <w:b w:val="false"/>
        </w:rPr>
        <w:t>panasz leírása, oka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h) </w:t>
      </w:r>
      <w:r>
        <w:rPr>
          <w:b w:val="false"/>
        </w:rPr>
        <w:t>panaszos igénye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i) </w:t>
      </w:r>
      <w:r>
        <w:rPr>
          <w:b w:val="false"/>
        </w:rPr>
        <w:t>a panasz alátámasztásához szükséges, az ügyfél birtokában lévő dokumentumok másolata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j) </w:t>
      </w:r>
      <w:r>
        <w:rPr>
          <w:b w:val="false"/>
        </w:rPr>
        <w:t>meghatalmazott útján eljáró ügyfél esetében érvényes meghatalmazás;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iCs/>
        </w:rPr>
        <w:t xml:space="preserve">k) </w:t>
      </w:r>
      <w:r>
        <w:rPr>
          <w:b w:val="false"/>
        </w:rPr>
        <w:t>a panasz kivizsgálásához, megválaszolásához szükséges egyéb ad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anaszt benyújtó ügyfél adatait az információs önrendelkezési jogról és az információszabadságról szóló 2011. évi CXII. törvény rendelkezéseinek megfelelően kell kezel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FAKTHORN Zrt. a jogszabályi előírásokban foglaltaknak megfelelően az ügyfelek panaszairól, az ügyfelektől a panaszkezelési eljárás során bekért dokumentumokról, az ügyfelek adatairól valamint azok rendezését, megoldását szolgáló intézkedésekről nyilvántartást vezet. A nyilvántartás az alábbiakat tartalmazza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panasz leírását, a panasz tárgyát képező eseményt vagy tény megjelölését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panasz benyújtásának időpontját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panasz rendezésére vagy megoldására szolgáló intézkedés leírását, elutasítás esetén annak indokát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c) pont szerinti intézkedés teljesítésének határidejét és a végrehajtásért felelős személy megnevezését, továbbá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panasz megválaszolásának időpontjá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anaszt és az arra adott választ három évig kell megőriz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FAKTHORN Zrt. a panaszokról meghatározott időközönként, de célszerűen legalább éves gyakorisággal elemzést készít, amelyben felméri a panaszügyek kapcsán leginkább érintett működési területeket, és meghatározza a panaszok megelőzése, illetve csökkentése érdekében szükséges és lehetséges intézkedések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JOGORVOSLA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A panasz elutasítása esetén a FAKTHORN Zrt. a válaszában tájékoztatja az ügyfelet arról, hogy panaszával - annak jellege szerint - a PSZÁF-nek, a Pénzügyi Békéltető Testületnek, vagy bíróságnak az eljárását kezdeményezheti, továbbá megadja a PSZÁF-nek és a békéltető testületnek a levelezési címé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/>
      </w:pPr>
      <w:r>
        <w:rPr>
          <w:b w:val="false"/>
        </w:rPr>
        <w:t xml:space="preserve">Amennyiben bármilyen okból közvetlenül a FAKTHORN Zrt. felügyeleti szervéhez kíván fordulni, a </w:t>
      </w:r>
      <w:r>
        <w:rPr>
          <w:b w:val="false"/>
          <w:u w:val="single"/>
        </w:rPr>
        <w:t>Pénzügyi Szervezetek Állami Felügyeletét (PSZÁF)</w:t>
      </w:r>
      <w:r>
        <w:rPr>
          <w:b w:val="false"/>
        </w:rPr>
        <w:t xml:space="preserve"> kell megkeresnie. A felügyelet elérhetőség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Levelezési cím: Pénzügyi Szervezetek Állami Felügyelete, 1534 Budapest, BKKP Postafiók 777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elefonszáma: 061-4899-100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-mail elérhetősége: ugyfelszolgalat@pszaf.hu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Ha a panasz elutasításra kerül, társaságunk válaszában - a panasz tartalma szerint – tájékoztatja a fogyasztót a további lehetőségekről. Ha a panasz fogyasztóvédelmi rendelkezések megsértésének kivizsgálására irányult, a fogyasztó a Pénzügyi Szervezetek Állami Felügyeleténél fogyasztóvédelmi eljárást kezdeményezhet. Ha a panasz elutasítása nyomán a szerződés létrejöttével, érvényességével, joghatásaival és megszűnésével, továbbá a szerződésszegéssel és annak joghatásaival kapcsolatos jogvita alakul ki, a fogyasztó bírósághoz fordulhat, vagy 2011. július 1-jét követően a </w:t>
      </w:r>
      <w:r>
        <w:rPr>
          <w:b w:val="false"/>
          <w:u w:val="single"/>
        </w:rPr>
        <w:t>Pénzügyi Békéltető Testület</w:t>
      </w:r>
      <w:r>
        <w:rPr>
          <w:b w:val="false"/>
        </w:rPr>
        <w:t xml:space="preserve"> eljárását kezdeményezheti az alábbi elérhetőségeken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Cím: 1013 Budapest, Krisztina krt. 3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Levélcím: H-1525 Budapest BKKP Pf.: 17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Telefon: +361-4899-100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E-mail: </w:t>
      </w:r>
      <w:hyperlink r:id="rId5">
        <w:r>
          <w:rPr>
            <w:rStyle w:val="InternetLink"/>
            <w:b/>
          </w:rPr>
          <w:t>pbt@pszaf.hu</w:t>
        </w:r>
      </w:hyperlink>
      <w:r>
        <w:rPr>
          <w:b w:val="false"/>
        </w:rPr>
        <w:t>, (</w:t>
      </w:r>
      <w:r>
        <w:rPr>
          <w:b w:val="false"/>
          <w:i/>
        </w:rPr>
        <w:t>Budapesti Békéltető Testület, 1013 Budapest, Krisztina körút 99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Ha az előzőekben ismertetett fórumok válaszait nem fogadja el, igénye érvényesítésére peres úton kereshet lehetőség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énzügyi Szervezetek Állami Felügyelete a pénzügyi szervezeteket érintő fogyasztói bejelentések kapcsán a FAKTHORN Zrt. és az ügyfele közötti egyedi vitába nem avatkozik be, a részére érkező írásos fogyasztói bejelentést a PSZÁF észrevételezés, illetve kivizsgálás céljából továbbítja az érintett pénzügyi szervezet részé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PSZÁF ellenőrzési tevékenysége során vizsgálhatja a panaszügyintézés gyakorlatát és jogszabályoknak való megfelelőségét az egyes pénzügyi szervezeteknél, illetve a pénzügyi szektorokban és ellenőrzési tevékenységének általános tapasztalatait a panasz ügyintézési tevékenység továbbfejlesztése érdekében nyilvánosságra hozhat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 PANASZÜGYINTÉZÉSSEL</w:t>
      </w:r>
    </w:p>
    <w:p>
      <w:pPr>
        <w:pStyle w:val="Normal"/>
        <w:ind w:left="360" w:hanging="0"/>
        <w:jc w:val="center"/>
        <w:rPr/>
      </w:pPr>
      <w:r>
        <w:rPr/>
        <w:t>KAPCSOLATOS UTÓLAGOS TEENDŐ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A FAKTHORN Zrt. bármely panaszüggyel összefüggésben keletkezett dokumentumokat, a panasz beérkezésétől számított legalább 3 éven keresztül köteles megőrizni, és azt a PSZÁF kérésére köteles bemutatni. A dokumentumokat az irattárba küldés előtt mindig az a szervezeti egység őrzi, amelyik a panaszügyben az ügyfélnek a választ megadta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eméljük, hogy a fenti panasztételi lehetőségek kihasználására nem lesz szüksége, és társaságunk szolgáltatásai az Ön megelégedésére is szolgálnak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Budapest, 2012. december 15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dr. Horn Péter </w:t>
      </w:r>
    </w:p>
    <w:p>
      <w:pPr>
        <w:pStyle w:val="Normal"/>
        <w:ind w:left="360" w:hanging="0"/>
        <w:jc w:val="center"/>
        <w:rPr/>
      </w:pPr>
      <w:r>
        <w:rPr>
          <w:b w:val="false"/>
        </w:rPr>
        <w:t>Elnök- vezérigazgató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FAKTHORN PÉNZÜGYI 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Zártkörűen Működő Részvénytársaság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zámú mellékl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GHATALMAZ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T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ulírott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v: ………………………………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kcím/ tartózkodási hely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zemélyazonosító igazolvány szám: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t meghatalmaz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hatalmazom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v: ………………………………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kcím/ tartózkodási hely: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mélyazonosító igazolvány szám: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ghatalmazottat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hogy a </w:t>
      </w:r>
      <w:r>
        <w:rPr>
          <w:sz w:val="22"/>
          <w:szCs w:val="22"/>
        </w:rPr>
        <w:t>FAKTHORN Zrt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(1022 Budapest, Logodi u. 44/C/1., Cg.: 01-10-044198, adószám: 11917113-1-41, statisztikai számjele: 11917113-6522-114-01) pénzügyi intézménnyel szembeni panaszügyem elintézése során helyettem és nevemben eljárjon, teljes jogkörben képviseljen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len meghatalmazás aláírásával hozzájárulok ahhoz, hogy a FAKTHORN Zrt. a  …………………………….. számú szerződéssel kapcsolatos, a birtokába került, és az általa kezelt valamennyi, banktitoknak minősülő adatot a meghatalmazottal közölje, valamint a panasz elintézése során a fenti szerződéssel kapcsolatos okiratokat a meghatalmazottnak kiadj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len meghatalmazás alapján a meghatalmazott jogosult a fenti szerződéssel kapcsolatos okiratok átvételér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lt: ……………………, 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eghatalmazó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meghatalmazást elfogadom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lt: …………………….., 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eghatalmazott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>Előttünk, mint tanúk előtt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év:…………………………………..</w:t>
        <w:tab/>
        <w:t xml:space="preserve">     Név:..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ím: …………………………………..</w:t>
        <w:tab/>
        <w:t xml:space="preserve">     Cím …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ig: : …………………………………..    Szig: :  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áírás: …………………………………    Aláírás: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1022 Budapest, Logodi u. 44/C/1.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 xml:space="preserve">Telefon: 371-0717 Fax: 371-0718 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Fővárosi Bíróság, mint Cégbíróság: Cg. 01-10-044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FAKTHORN Zrt.</w:t>
      <w:tab/>
      <w:tab/>
      <w:t>Panaszkezelési Szabályza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thorn.hu/" TargetMode="External"/><Relationship Id="rId3" Type="http://schemas.openxmlformats.org/officeDocument/2006/relationships/hyperlink" Target="http://www.fakthorn.hu/" TargetMode="External"/><Relationship Id="rId4" Type="http://schemas.openxmlformats.org/officeDocument/2006/relationships/hyperlink" Target="http://www.pszaf.hu/" TargetMode="External"/><Relationship Id="rId5" Type="http://schemas.openxmlformats.org/officeDocument/2006/relationships/hyperlink" Target="mailto:pbt@pszaf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8:00Z</dcterms:created>
  <dc:creator>Gulyás</dc:creator>
  <dc:description/>
  <dc:language>en-US</dc:language>
  <cp:lastModifiedBy>origanum</cp:lastModifiedBy>
  <cp:lastPrinted>2012-12-03T13:21:00Z</cp:lastPrinted>
  <dcterms:modified xsi:type="dcterms:W3CDTF">2015-02-26T06:48:00Z</dcterms:modified>
  <cp:revision>2</cp:revision>
  <dc:subject/>
  <dc:title>PANASZKEZELÉSI SZABÁLYZAT</dc:title>
</cp:coreProperties>
</file>